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м и папам будущих первоклассник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читель-логопе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крыпникова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родители, чтобы ваш ребенок грамотно писал, необходимы, по крайней мере, три услов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, бездефектное произношение зву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ребенка различать звуки на слух, т.е. развитие фонематического слуха / четкое различение сходных по звучанию звуков б-п, г-к, д-т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ого ребенок должен иметь представление о слове предложении, о сложных и коротких словах и многое друго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мощь родителя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зрительного вос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- подумать, на что похожа бук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ь слово из разбросанных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фонематического слуха рекомендуем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лишне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рослый произносит: са-са-ша,  са-ша-са, но-га-г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вать лишний с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олжи слоговой ряд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читай за м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рослый произносит: а,  ау,  аау, ау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енок показывает столько пальчиков, сколько звуков и проговаривает количество зв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и место звука в сл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: «ш» в слове Са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почка сл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рослый называет слово, ребенок называет слово, которое начинается с такого звука или начинается  со звука, которым заканчивается перв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х игр вы можете придумать великое множество, лишь бы чаще играли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Придумайте  слова которые можно прочитать слева направо и наоборот, чтобы получилось новое слово     кот-ток,  куб-бук и т.д.</w:t>
      </w:r>
    </w:p>
    <w:p>
      <w:pPr>
        <w:pStyle w:val="Normal"/>
        <w:jc w:val="both"/>
        <w:rPr/>
      </w:pPr>
      <w:r>
        <w:rPr>
          <w:sz w:val="28"/>
          <w:szCs w:val="28"/>
        </w:rPr>
        <w:t>2. Будьте внимательны, составьте новое слово, прибавляя одну букву, например   рот-крот, ель-щель, уха-муха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6:00Z</dcterms:created>
  <dc:creator>ДС</dc:creator>
  <dc:description/>
  <cp:keywords/>
  <dc:language>en-US</dc:language>
  <cp:lastModifiedBy>леха</cp:lastModifiedBy>
  <dcterms:modified xsi:type="dcterms:W3CDTF">2015-09-08T21:04:00Z</dcterms:modified>
  <cp:revision>5</cp:revision>
  <dc:subject/>
  <dc:title/>
</cp:coreProperties>
</file>